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9.3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93284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THOMAS H. GOLDSBURY AS CHIEF OF THE BUILDING INSPECTION DIVISION OF THE PLANNING AND DEVELOPMENT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Thomas H. Goldsbury as Chief of the Building Inspection Division of the Planning and Development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Thomas H. Goldsbury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2:00Z</dcterms:created>
  <dc:creator>Juliana Rowland</dc:creator>
  <dc:description/>
  <cp:keywords/>
  <dc:language>en-US</dc:language>
  <cp:lastModifiedBy> </cp:lastModifiedBy>
  <cp:lastPrinted>2013-07-17T15:44:00Z</cp:lastPrinted>
  <dcterms:modified xsi:type="dcterms:W3CDTF">2014-01-29T15:54:00Z</dcterms:modified>
  <cp:revision>4</cp:revision>
  <dc:subject/>
  <dc:title>Introduced by the Council President at the request of the Mayor:</dc:title>
</cp:coreProperties>
</file>